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11 – RICHIESTA FESTIVITA’ SOPPRESS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>Al 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>Istituto d’Istruzione Super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>“Decio Celeri”  Lov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/La sottoscritto/a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ocente presso l’Istituto d’Istruzione Superiore” ai sensi della circolare del Ministero della Pubblica Istruzione Gabinetto n. 155 del 6.5.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i poter usufruire dei 4 giorni di festività soppres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 ____________________________________ a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____________________________________ a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_________________________ al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____________________________________al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ichiara che la propria residenza estiva è la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Via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Tel.       ________/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ell. 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hiede       inoltre        che        presso        tale      indirizzo        gli / le          venga            inoltr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l __________________________________ al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qualsiasi comunicazione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ata,_______________________                           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firma)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1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8:00Z</dcterms:modified>
  <cp:revision>5</cp:revision>
  <dc:subject/>
  <dc:title> </dc:title>
</cp:coreProperties>
</file>