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6" w:after="0"/>
        <w:ind w:left="432" w:right="113" w:hanging="432"/>
        <w:jc w:val="right"/>
        <w:rPr/>
      </w:pPr>
      <w:bookmarkStart w:id="0" w:name="page1"/>
      <w:bookmarkEnd w:id="0"/>
      <w:r>
        <w:rPr>
          <w:rFonts w:cs="Calibri Light;Tahoma" w:ascii="Calibri Light;Tahoma" w:hAnsi="Calibri Light;Tahoma"/>
          <w:color w:val="4F81BD"/>
          <w:spacing w:val="-1"/>
        </w:rPr>
        <w:t>Allegato 4</w:t>
      </w:r>
      <w:r>
        <w:rPr>
          <w:rFonts w:cs="Calibri Light;Tahoma" w:ascii="Calibri Light;Tahoma" w:hAnsi="Calibri Light;Tahoma"/>
          <w:spacing w:val="-1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 Light;Tahoma" w:ascii="Calibri Light;Tahoma" w:hAnsi="Calibri Light;Tahoma"/>
          <w:b/>
          <w:color w:val="000000"/>
          <w:szCs w:val="22"/>
        </w:rPr>
        <w:t>DICHIARAZIONE SOSTITUTIVA RELATIVA ALLO SVOLGIMENTO DI ALTRI INCARICHI O CARICHE O ATTIVITA’ PROFESSIONALI</w:t>
      </w:r>
      <w:r>
        <w:rPr>
          <w:rFonts w:cs="Calibri Light;Tahoma" w:ascii="Calibri Light;Tahoma" w:hAnsi="Calibri Light;Tahoma"/>
          <w:color w:val="000000"/>
          <w:szCs w:val="22"/>
        </w:rPr>
        <w:br/>
      </w:r>
      <w:r>
        <w:rPr>
          <w:rFonts w:cs="Calibri Light;Tahoma" w:ascii="Calibri Light;Tahoma" w:hAnsi="Calibri Light;Tahoma"/>
          <w:color w:val="000000"/>
          <w:sz w:val="20"/>
        </w:rPr>
        <w:t>(ART. 15 COMMA 1 LETT. C  DEL D.LGS.33/2013)</w:t>
      </w:r>
    </w:p>
    <w:p>
      <w:pPr>
        <w:pStyle w:val="Normal"/>
        <w:spacing w:lineRule="auto" w:line="36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;Tahoma" w:ascii="Calibri Light;Tahoma" w:hAnsi="Calibri Light;Tahoma"/>
          <w:color w:val="000000"/>
          <w:sz w:val="20"/>
        </w:rPr>
        <w:t>Il/La sottoscritto/a ____________________________________________________ nato/a a ________________________ il _________________ e residente in ______________________________ alla via ________________________________ codice fiscale _________________________________________ p.iva _____________________-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;Tahoma" w:ascii="Calibri Light;Tahoma" w:hAnsi="Calibri Light;Tahoma"/>
          <w:color w:val="000000"/>
          <w:sz w:val="20"/>
        </w:rPr>
        <w:t>in relazione all’incarico di       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libri Light;Tahoma" w:hAnsi="Calibri Light;Tahoma" w:cs="Calibri Light;Tahoma"/>
          <w:b/>
          <w:b/>
          <w:color w:val="000000"/>
          <w:sz w:val="24"/>
          <w:szCs w:val="24"/>
        </w:rPr>
      </w:pPr>
      <w:r>
        <w:rPr>
          <w:rFonts w:cs="Calibri Light;Tahoma" w:ascii="Calibri Light;Tahoma" w:hAnsi="Calibri Light;Tahoma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/>
        <w:jc w:val="center"/>
        <w:rPr/>
      </w:pPr>
      <w:r>
        <w:rPr>
          <w:rFonts w:cs="Calibri Light;Tahoma" w:ascii="Calibri Light;Tahoma" w:hAnsi="Calibri Light;Tahoma"/>
          <w:b/>
          <w:color w:val="000000"/>
          <w:sz w:val="24"/>
          <w:szCs w:val="24"/>
        </w:rPr>
        <w:t>ai sensi e per gli effetti degli artt. 46 e 47 del d.P.R. 445/2000</w:t>
      </w:r>
      <w:r>
        <w:rPr>
          <w:rFonts w:cs="Calibri Light;Tahoma" w:ascii="Calibri Light;Tahoma" w:hAnsi="Calibri Light;Tahoma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Calibri Light;Tahoma" w:hAnsi="Calibri Light;Tahoma" w:cs="Calibri Light;Tahoma"/>
          <w:color w:val="000000"/>
          <w:sz w:val="20"/>
          <w:szCs w:val="24"/>
        </w:rPr>
      </w:pPr>
      <w:r>
        <w:rPr>
          <w:rFonts w:cs="Calibri Light;Tahoma" w:ascii="Calibri Light;Tahoma" w:hAnsi="Calibri Light;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hanging="569"/>
        <w:jc w:val="both"/>
        <w:rPr/>
      </w:pPr>
      <w:r>
        <w:rPr>
          <w:rFonts w:cs="Calibri Light;Tahoma" w:ascii="Calibri Light;Tahoma" w:hAnsi="Calibri Light;Tahoma"/>
          <w:color w:val="000000"/>
          <w:sz w:val="20"/>
        </w:rPr>
        <w:t xml:space="preserve">con riferimento ai dati relativi allo svolgimento di </w:t>
      </w:r>
      <w:r>
        <w:rPr>
          <w:rFonts w:cs="Calibri Light;Tahoma" w:ascii="Calibri Light;Tahoma" w:hAnsi="Calibri Light;Tahoma"/>
          <w:b/>
          <w:color w:val="000000"/>
          <w:sz w:val="20"/>
        </w:rPr>
        <w:t>incarichi</w:t>
      </w:r>
      <w:r>
        <w:rPr>
          <w:rFonts w:cs="Calibri Light;Tahoma" w:ascii="Calibri Light;Tahoma" w:hAnsi="Calibri Light;Tahoma"/>
          <w:color w:val="000000"/>
          <w:sz w:val="2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9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9"/>
        <w:jc w:val="both"/>
        <w:rPr/>
      </w:pPr>
      <w:r>
        <w:rPr/>
        <w:t>di svolgere i seguenti incarichi in enti di diritto privato regolati o finanziati dalla pubblica amministrazione</w:t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08"/>
        <w:gridCol w:w="2835"/>
        <w:gridCol w:w="1701"/>
        <w:gridCol w:w="1134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n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En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incar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dur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si/no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120" w:hanging="569"/>
        <w:jc w:val="both"/>
        <w:rPr/>
      </w:pPr>
      <w:r>
        <w:rPr>
          <w:rFonts w:cs="Calibri Light;Tahoma" w:ascii="Calibri Light;Tahoma" w:hAnsi="Calibri Light;Tahoma"/>
          <w:color w:val="000000"/>
          <w:sz w:val="20"/>
        </w:rPr>
        <w:t xml:space="preserve">Con riferimento ai dati relativi alla titolarità di </w:t>
      </w:r>
      <w:r>
        <w:rPr>
          <w:rFonts w:cs="Calibri Light;Tahoma" w:ascii="Calibri Light;Tahoma" w:hAnsi="Calibri Light;Tahoma"/>
          <w:b/>
          <w:color w:val="000000"/>
          <w:sz w:val="20"/>
        </w:rPr>
        <w:t>cariche</w:t>
      </w:r>
      <w:r>
        <w:rPr>
          <w:rFonts w:cs="Calibri Light;Tahoma" w:ascii="Calibri Light;Tahoma" w:hAnsi="Calibri Light;Tahoma"/>
          <w:color w:val="000000"/>
          <w:sz w:val="2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uto" w:line="24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tbl>
      <w:tblPr>
        <w:tblW w:w="984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782"/>
        <w:gridCol w:w="1701"/>
        <w:gridCol w:w="992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Ente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car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dur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si/no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 xml:space="preserve">Con riferimento ai dati relativi allo svolgimento di </w:t>
      </w:r>
      <w:r>
        <w:rPr>
          <w:rFonts w:cs="Calibri Light;Tahoma" w:ascii="Calibri Light;Tahoma" w:hAnsi="Calibri Light;Tahoma"/>
          <w:b/>
          <w:color w:val="000000"/>
          <w:sz w:val="20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ahoma" w:hAnsi="Calibri Light;Tahoma" w:cs="Calibri Light;Tahoma"/>
                <w:color w:val="000000"/>
                <w:sz w:val="20"/>
              </w:rPr>
            </w:pPr>
            <w:r>
              <w:rPr>
                <w:rFonts w:cs="Calibri Light;Tahoma" w:ascii="Calibri Light;Tahoma" w:hAnsi="Calibri Light;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alibri Light;Tahoma" w:hAnsi="Calibri Light;Tahoma" w:cs="Calibri Light;Tahoma"/>
          <w:b/>
          <w:b/>
          <w:color w:val="000000"/>
          <w:sz w:val="24"/>
          <w:szCs w:val="24"/>
        </w:rPr>
      </w:pPr>
      <w:r>
        <w:rPr>
          <w:rFonts w:cs="Calibri Light;Tahoma" w:ascii="Calibri Light;Tahoma" w:hAnsi="Calibri Light;Tahoma"/>
          <w:b/>
          <w:color w:val="000000"/>
          <w:sz w:val="24"/>
          <w:szCs w:val="24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>a comunicare tempestivamente le eventuali variazioni che interverranno nel corso dell’incarico.</w:t>
      </w:r>
    </w:p>
    <w:p>
      <w:pPr>
        <w:pStyle w:val="Normal"/>
        <w:spacing w:lineRule="auto" w:line="24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;Tahoma" w:hAnsi="Calibri Light;Tahoma" w:cs="Calibri Light;Tahoma"/>
          <w:b/>
          <w:b/>
          <w:szCs w:val="22"/>
        </w:rPr>
      </w:pPr>
      <w:r>
        <w:rPr>
          <w:rFonts w:cs="Calibri Light;Tahoma" w:ascii="Calibri Light;Tahoma" w:hAnsi="Calibri Light;Tahoma"/>
          <w:b/>
          <w:szCs w:val="22"/>
        </w:rPr>
        <w:t xml:space="preserve">Inoltre DICHIARA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 Light;Tahoma" w:hAnsi="Calibri Light;Tahoma" w:cs="Calibri Light;Tahoma"/>
          <w:sz w:val="20"/>
        </w:rPr>
      </w:pPr>
      <w:r>
        <w:rPr>
          <w:rFonts w:cs="Calibri Light;Tahoma" w:ascii="Calibri Light;Tahoma" w:hAnsi="Calibri Light;Tahoma"/>
          <w:sz w:val="20"/>
        </w:rPr>
        <w:t>che per l’incarico conferito NON sussistono caus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 Light;Tahoma" w:hAnsi="Calibri Light;Tahoma" w:cs="Calibri Light;Tahoma"/>
          <w:sz w:val="20"/>
        </w:rPr>
      </w:pPr>
      <w:r>
        <w:rPr>
          <w:rFonts w:cs="Calibri Light;Tahoma" w:ascii="Calibri Light;Tahoma" w:hAnsi="Calibri Light;Tahoma"/>
          <w:sz w:val="20"/>
        </w:rPr>
        <w:t>di inconferibilità come previste dal D.Lgs. n. 39/2013, ed in particolare di quelle indicate all’art. 3 (Inconferibilità di incarichi in caso di condanna per reati contro la pubblica amministrazione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 Light;Tahoma" w:hAnsi="Calibri Light;Tahoma" w:cs="Calibri Light;Tahoma"/>
          <w:sz w:val="20"/>
        </w:rPr>
      </w:pPr>
      <w:r>
        <w:rPr>
          <w:rFonts w:cs="Calibri Light;Tahoma" w:ascii="Calibri Light;Tahoma" w:hAnsi="Calibri Light;Tahoma"/>
          <w:sz w:val="20"/>
        </w:rPr>
        <w:t>di incompatibilità come previste dal D.Lgs. n. 165/2001 art. 5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 Light;Tahoma" w:hAnsi="Calibri Light;Tahoma" w:cs="Calibri Light;Tahoma"/>
          <w:sz w:val="20"/>
        </w:rPr>
      </w:pPr>
      <w:r>
        <w:rPr>
          <w:rFonts w:cs="Calibri Light;Tahoma" w:ascii="Calibri Light;Tahoma" w:hAnsi="Calibri Light;Tahoma"/>
          <w:sz w:val="20"/>
        </w:rPr>
        <w:t xml:space="preserve">di situazioni anche potenziali di conflitti di interess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 Light;Tahoma" w:hAnsi="Calibri Light;Tahoma" w:cs="Calibri Light;Tahoma"/>
          <w:sz w:val="20"/>
        </w:rPr>
      </w:pPr>
      <w:r>
        <w:rPr>
          <w:rFonts w:cs="Calibri Light;Tahoma" w:ascii="Calibri Light;Tahoma" w:hAnsi="Calibri Light;Tahoma"/>
          <w:sz w:val="20"/>
        </w:rPr>
        <w:t>di essere informato che, ai sensi dell’art. 13 del D. Lgs. 196/2003, i dati personali raccolti saranno trattati, anche con strumenti informatici, esclusivamente nell’ambito del procedimento per il quale la presente dichiarazione viene re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 Light;Tahoma" w:ascii="Calibri Light;Tahoma" w:hAnsi="Calibri Light;Tahoma"/>
          <w:sz w:val="20"/>
        </w:rPr>
        <w:t>di essere informato ai sensi dell’art. 20 comma 3 del D.Lgs. n. 39/2013 che la presente dichiarazione sarà pubblicata nella sezione “Amministrazione Trasparente” del sito ufficiale Liceo “Decio Celeri” di Lovere unitamente al curriculum vitae</w:t>
      </w:r>
    </w:p>
    <w:p>
      <w:pPr>
        <w:pStyle w:val="Normal"/>
        <w:spacing w:lineRule="auto" w:line="360" w:before="440" w:after="44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>____________ lì, ____________</w:t>
      </w:r>
    </w:p>
    <w:p>
      <w:pPr>
        <w:pStyle w:val="Normal"/>
        <w:spacing w:lineRule="auto" w:line="360" w:before="440" w:after="440"/>
        <w:ind w:left="7920" w:hanging="0"/>
        <w:jc w:val="both"/>
        <w:rPr>
          <w:rFonts w:ascii="Calibri Light;Tahoma" w:hAnsi="Calibri Light;Tahoma" w:cs="Calibri Light;Tahoma"/>
          <w:color w:val="000000"/>
          <w:sz w:val="20"/>
        </w:rPr>
      </w:pPr>
      <w:r>
        <w:rPr>
          <w:rFonts w:cs="Calibri Light;Tahoma" w:ascii="Calibri Light;Tahoma" w:hAnsi="Calibri Light;Tahoma"/>
          <w:color w:val="000000"/>
          <w:sz w:val="20"/>
        </w:rPr>
        <w:t>In fede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" w:hAnsi="OpenSymbol" w:eastAsia="OpenSymbol"/>
      <w:u w:val="no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ＭＳ ゴシック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ＭＳ ゴシック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ＭＳ ゴシック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ＭＳ 明朝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ＭＳ 明朝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ＭＳ 明朝" w:cs="Mangal"/>
      <w:b/>
      <w:bCs/>
      <w:color w:val="000000"/>
      <w:kern w:val="2"/>
      <w:sz w:val="22"/>
      <w:lang w:val="en-US" w:bidi="hi-IN"/>
    </w:rPr>
  </w:style>
  <w:style w:type="character" w:styleId="CorpodeltestoCarattere">
    <w:name w:val="Corpo del testo Carattere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ＭＳ ゴシック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ＭＳ ゴシック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8:00Z</dcterms:created>
  <dc:creator>Rossella Pavone</dc:creator>
  <dc:description/>
  <cp:keywords/>
  <dc:language>en-US</dc:language>
  <cp:lastModifiedBy>. .</cp:lastModifiedBy>
  <dcterms:modified xsi:type="dcterms:W3CDTF">2022-07-10T08:48:00Z</dcterms:modified>
  <cp:revision>2</cp:revision>
  <dc:subject/>
  <dc:title>Dichiarazione altri incarichi.docx</dc:title>
</cp:coreProperties>
</file>