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Allegato A</w:t>
      </w:r>
    </w:p>
    <w:p>
      <w:pPr>
        <w:pStyle w:val="Normal"/>
        <w:spacing w:lineRule="auto" w:line="360"/>
        <w:ind w:left="6816" w:hanging="6636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b/>
          <w:sz w:val="20"/>
          <w:szCs w:val="22"/>
        </w:rPr>
        <w:t>DOMANDA DI PARTECIPAZIONE ALLA SELEZIO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 l’incarico di esperto nel Piano Offerta Formativa</w:t>
      </w:r>
    </w:p>
    <w:p>
      <w:pPr>
        <w:pStyle w:val="Normal"/>
        <w:jc w:val="center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triennio 2022-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</w:tabs>
        <w:ind w:left="0" w:hanging="0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</w:tabs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2"/>
        </w:rPr>
        <w:t>Istituto Istruzione Superiore “Decio Celeri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>Via N. Sauro, 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2"/>
        </w:rPr>
        <w:t>24065 – LOVERE (B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/la sottoscritt_  _____________________________ nat_a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l _____/____/_____ e residente a 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 via _________________________________________ n. ______  cap.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v.___ status professionale____________________ codice fiscale 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l._______________ fax 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-284" w:hanging="0"/>
        <w:jc w:val="both"/>
        <w:rPr/>
      </w:pPr>
      <w:r>
        <w:rPr>
          <w:rFonts w:cs="Verdana" w:ascii="Verdana" w:hAnsi="Verdana"/>
          <w:sz w:val="20"/>
          <w:szCs w:val="22"/>
        </w:rPr>
        <w:t>di  poter svolgere attività in qualità di esperto esterno nei progetti previsti dal Piano Offerta Formativa per il triennio scolastico 2022/25, di seguito specificati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cs="Verdana" w:ascii="Verdana" w:hAnsi="Verdana"/>
          <w:sz w:val="20"/>
          <w:szCs w:val="22"/>
        </w:rPr>
        <w:t>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b/>
          <w:sz w:val="20"/>
          <w:szCs w:val="22"/>
        </w:rPr>
        <w:t>Costo orario: €__________________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 tal fine alleg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urriculum vitae in formato europeo;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tra documentazione utile alla valutazione (specificare)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>Il sottoscritt_ dichiara sotto la propria responsabilità di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/>
          <w:color w:val="000000"/>
          <w:sz w:val="20"/>
          <w:szCs w:val="22"/>
        </w:rPr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 xml:space="preserve">essere in possesso della cittadinanza italiana o di uno degli stati membri dell’unione </w:t>
        <w:tab/>
        <w:t xml:space="preserve">Europea; 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2"/>
        </w:rPr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>godere dei diritti civili e politici;</w:t>
      </w:r>
    </w:p>
    <w:p>
      <w:pPr>
        <w:pStyle w:val="Normal"/>
        <w:autoSpaceDE w:val="false"/>
        <w:ind w:left="180" w:hanging="180"/>
        <w:jc w:val="both"/>
        <w:rPr>
          <w:rFonts w:ascii="Verdana" w:hAnsi="Verdana"/>
          <w:color w:val="000000"/>
          <w:sz w:val="20"/>
          <w:szCs w:val="22"/>
        </w:rPr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2"/>
        </w:rPr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>essere a conoscenza di non essere sottoposto a procedimenti penal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 xml:space="preserve">Il/la sottoscritt_ si impegna a svolgere l’incarico senza riserve e secondo il calendario approntato dal Referente di Progetto dell’istituto proponente. 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Il/la sottoscritt_ autorizza al trattamento dei dati personali, ai sensi della D. L.vo n. 196/2003 e allapubblicazione del curriculum vitae </w:t>
      </w:r>
    </w:p>
    <w:p>
      <w:pPr>
        <w:pStyle w:val="Normal"/>
        <w:jc w:val="both"/>
        <w:rPr/>
      </w:pPr>
      <w:r>
        <w:rPr/>
        <w:t xml:space="preserve">____________, ____/_____/____                                                Firma   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2:00Z</dcterms:created>
  <dc:creator>ICSERINA</dc:creator>
  <dc:description/>
  <cp:keywords/>
  <dc:language>en-US</dc:language>
  <cp:lastModifiedBy>Personale 4</cp:lastModifiedBy>
  <cp:lastPrinted>2019-07-24T10:59:00Z</cp:lastPrinted>
  <dcterms:modified xsi:type="dcterms:W3CDTF">2022-08-18T06:42:00Z</dcterms:modified>
  <cp:revision>6</cp:revision>
  <dc:subject/>
  <dc:title>Ministero dell'istruzione, dell'università e della ricerca</dc:title>
</cp:coreProperties>
</file>